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 w:cs="Times New Roman"/>
          <w:spacing w:val="0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</w:r>
    </w:p>
    <w:p>
      <w:pPr>
        <w:pStyle w:val="Style17"/>
        <w:rPr>
          <w:rFonts w:eastAsia="Times New Roman" w:cs="Times New Roman"/>
          <w:spacing w:val="0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業　務　委　託　契　約　書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株式会社代表取締役○○○○（以下「甲」という。）と○○株式会社代表取締役○○○○（以下「乙」という。）は、次のとおり委託契約を締結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業務委託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１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甲は、製造・販売を計画している別表の製品を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一社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日本特殊加工化粧板協議会４ＶＯＣ放散表示登録制度に基づき、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一社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日本特殊加工化粧板協議会に対し登録申請を行う。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甲は、乙に本製品について登録後の製造業務のうち、○○○○加工に関する業務を委託し、乙は　これを受託した。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乙は、甲から受託した業務の遂行に関し、当該製品の製造基準を遵守する。</w:t>
      </w:r>
      <w:r>
        <w:rPr>
          <w:rFonts w:cs="Century" w:eastAsia="Century"/>
          <w:spacing w:val="0"/>
          <w:sz w:val="21"/>
          <w:szCs w:val="2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委託経費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２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業務委託に要する経費は、甲乙協議の上、別途定める。</w:t>
      </w:r>
      <w:r>
        <w:rPr>
          <w:rFonts w:cs="Century" w:eastAsia="Century"/>
          <w:spacing w:val="0"/>
          <w:sz w:val="21"/>
          <w:szCs w:val="21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報告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３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乙は、甲に対し、定期的に又は甲の指示により、乙の業務の進捗状況等について報告する。</w:t>
      </w:r>
      <w:r>
        <w:rPr>
          <w:rFonts w:cs="Century" w:eastAsia="Century"/>
          <w:spacing w:val="0"/>
          <w:sz w:val="21"/>
          <w:szCs w:val="2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責任の帰属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</w:t>
      </w:r>
    </w:p>
    <w:p>
      <w:pPr>
        <w:pStyle w:val="Style17"/>
        <w:ind w:left="420" w:hanging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４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乙の製造に係る当該製品に、第１条第３項の規定による基準を満たさない製品があった場合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には、乙の責任に帰するものと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疑義の解決）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５条</w:t>
      </w:r>
      <w:r>
        <w:rPr>
          <w:rFonts w:cs="Century" w:eastAsia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前各条のほか、この契約に関して疑義が生じた場合には、甲乙協議の上解決するものと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本契約の証として本証２通を作成し、甲乙記名捺印の上各１通を保有するものとする。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○○年○○月○○日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cs="Century" w:eastAsia="Century"/>
          <w:spacing w:val="0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甲）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株式会社</w:t>
      </w:r>
      <w:r>
        <w:rPr>
          <w:rFonts w:cs="Century" w:eastAsia="Century"/>
          <w:spacing w:val="0"/>
          <w:sz w:val="21"/>
          <w:szCs w:val="21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取締役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　○○</w:t>
      </w:r>
      <w:r>
        <w:rPr>
          <w:rFonts w:cs="Century" w:eastAsia="Century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印</w:t>
      </w:r>
      <w:r>
        <w:rPr>
          <w:rFonts w:cs="Century" w:eastAsia="Century"/>
          <w:spacing w:val="0"/>
          <w:sz w:val="21"/>
          <w:szCs w:val="2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cs="Century" w:eastAsia="Century"/>
          <w:spacing w:val="0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乙）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株式会社</w:t>
      </w:r>
      <w:r>
        <w:rPr>
          <w:rFonts w:cs="Century" w:eastAsia="Century"/>
          <w:spacing w:val="0"/>
          <w:sz w:val="21"/>
          <w:szCs w:val="21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取締役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○○　○○</w:t>
      </w:r>
      <w:r>
        <w:rPr>
          <w:rFonts w:cs="Century" w:eastAsia="Century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印</w:t>
      </w:r>
      <w:r>
        <w:rPr>
          <w:rFonts w:cs="Century" w:eastAsia="Century"/>
          <w:spacing w:val="0"/>
          <w:sz w:val="21"/>
          <w:szCs w:val="2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8:00Z</dcterms:created>
  <dc:creator>michiya-oi</dc:creator>
  <dc:description/>
  <cp:keywords/>
  <dc:language>en-US</dc:language>
  <cp:lastModifiedBy>平原 章雄</cp:lastModifiedBy>
  <cp:lastPrinted>2008-09-26T00:47:00Z</cp:lastPrinted>
  <dcterms:modified xsi:type="dcterms:W3CDTF">2020-08-03T05:57:00Z</dcterms:modified>
  <cp:revision>3</cp:revision>
  <dc:subject/>
  <dc:title/>
</cp:coreProperties>
</file>