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参考様式１）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40"/>
      </w:tblGrid>
      <w:tr>
        <w:trPr>
          <w:trHeight w:val="1364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トルエン・キシレン・エチルベンゼン・スチレンに関する証明書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○○年○○月○○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（納入先企業名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企業名（塗料製造企業の名称）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担当部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所在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 xml:space="preserve">○○○－○○○○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○○県○○市○○町○○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○○－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電話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○○○○－○○－○○○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○○○○－○○－○○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当社の下記の製品は、トルエン・キシレン・エチルベンゼン・スチレン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４物質は、配合時に使用しており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品名、品番など（複数の場合には列記して下さい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添付資料：　上記の製品のＳＤＳ（ＧＨＳ仕様又は溶剤組成が明記され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いるものを添付して下さい。）</w:t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参考様式２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40"/>
      </w:tblGrid>
      <w:tr>
        <w:trPr>
          <w:trHeight w:val="1364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トルエン・キシレン・エチルベンゼン・スチレンに関する証明書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○○年○○月○○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（納入先企業名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企業名（塗料製造企業の名称）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担当部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所在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 xml:space="preserve">○○○－○○○○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○○県○○市○○町○○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○○－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電話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○○○○－○○－○○○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○○○○－○○－○○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当社の下記の製品は、トルエン・キシレン・エチルベンゼン・スチレン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４物質について、配合されていないことを確認しました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品名、品番など（複数の場合には列記して下さい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添付資料：　財団法人日本塗料検査協会等の第三者機関における上記製品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試験結果報告書の写し及びＳＤＳ（ＧＨＳ仕様書又は溶剤組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が明記されているものを添付して下さい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塗料成分試験方法は、次によ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ＪＩ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601-5-1</w:t>
            </w:r>
            <w:r>
              <w:rPr>
                <w:rFonts w:ascii="ＭＳ 明朝;MS Mincho" w:hAnsi="ＭＳ 明朝;MS Mincho" w:cs="ＭＳ 明朝;MS Mincho"/>
              </w:rPr>
              <w:t>　ガスクロマトグラフ法（ＩＳ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890-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ＪＩ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601-5-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他成分標準添加法</w:t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４ＶＯＣ放散適合基準表示登録申請品の製造に当たっての誓約書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40"/>
      </w:tblGrid>
      <w:tr>
        <w:trPr>
          <w:trHeight w:val="13367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ＶＯＣ放散適合基準表示登録申請品の製造に当たっての誓約書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○○年○○月○○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一社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日本特殊加工化粧板協議会</w:t>
            </w:r>
            <w:r>
              <w:rPr>
                <w:rFonts w:ascii="ＭＳ 明朝;MS Mincho" w:hAnsi="ＭＳ 明朝;MS Mincho" w:cs="ＭＳ 明朝;MS Mincho"/>
              </w:rPr>
              <w:t>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製造企業名　　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担当部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所在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 xml:space="preserve">○○○－○○○○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○○県○○市○○町○○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○○－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電話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○○○○－○○－○○○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○○○○－○○－○○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当社の下記の申請品の製造に当たり、製造工程、製造機械の洗浄時等にお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ＶＯＣを含む溶剤類等を使用しないことを誓約致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品名、品番など（複数の場合には列記して下さい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30:00Z</dcterms:created>
  <dc:creator>michiya-oi</dc:creator>
  <dc:description/>
  <cp:keywords/>
  <dc:language>en-US</dc:language>
  <cp:lastModifiedBy>平原 章雄</cp:lastModifiedBy>
  <cp:lastPrinted>2008-09-26T01:30:00Z</cp:lastPrinted>
  <dcterms:modified xsi:type="dcterms:W3CDTF">2020-08-03T05:50:00Z</dcterms:modified>
  <cp:revision>4</cp:revision>
  <dc:subject/>
  <dc:title/>
</cp:coreProperties>
</file>