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w w:val="73"/>
          <w:sz w:val="21"/>
          <w:szCs w:val="21"/>
        </w:rPr>
        <w:t>一般社団法人日本特殊加工化粧板協議会４ＶＯＣ放散適合表示登録申請書をとじるファイルの表紙及び背表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3"/>
          <w:sz w:val="21"/>
          <w:szCs w:val="21"/>
        </w:rPr>
        <w:t>紙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申請書は、Ａ４版とし製品カタログ等も本書にまとめて下さい。）</w:t>
      </w:r>
    </w:p>
    <w:p>
      <w:pPr>
        <w:pStyle w:val="Style15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背表紙〉</w:t>
      </w:r>
      <w:r>
        <w:rPr>
          <w:rFonts w:cs="Century" w:eastAsia="Century"/>
          <w:sz w:val="21"/>
          <w:szCs w:val="21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 　 〈　表　紙　〉</w:t>
      </w:r>
      <w:r>
        <w:rPr>
          <w:rFonts w:cs="Century" w:eastAsia="Century"/>
          <w:sz w:val="21"/>
          <w:szCs w:val="21"/>
        </w:rPr>
        <w:t xml:space="preserve">                             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708"/>
        <w:gridCol w:w="177"/>
        <w:gridCol w:w="8201"/>
        <w:gridCol w:w="708"/>
      </w:tblGrid>
      <w:tr>
        <w:trPr>
          <w:trHeight w:val="12798" w:hRule="exact"/>
        </w:trPr>
        <w:tc>
          <w:tcPr>
            <w:tcW w:w="354" w:type="dxa"/>
            <w:tcBorders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71145</wp:posOffset>
                      </wp:positionV>
                      <wp:extent cx="403225" cy="754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754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pacing w:val="15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52"/>
                                      <w:kern w:val="0"/>
                                      <w:sz w:val="22"/>
                                    </w:rPr>
                                    <w:t>日本特殊加工化粧板協議会４ＶＯＣ放散適合表示登録申請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書　　　　　申請者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pacing w:val="15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pacing w:val="15"/>
                                      <w:kern w:val="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594pt;mso-wrap-distance-left:9.05pt;mso-wrap-distance-right:9.05pt;mso-wrap-distance-top:3.6pt;mso-wrap-distance-bottom:3.6pt;margin-top:21.3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pacing w:val="1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52"/>
                                <w:kern w:val="0"/>
                                <w:sz w:val="22"/>
                              </w:rPr>
                              <w:t>日本特殊加工化粧板協議会４ＶＯＣ放散適合表示登録申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</w:rPr>
                              <w:t>書　　　　　申請者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pacing w:val="1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pacing w:val="15"/>
                                <w:kern w:val="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before="200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2"/>
                <w:szCs w:val="21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7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50"/>
                <w:sz w:val="42"/>
                <w:szCs w:val="4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  <w:sz w:val="42"/>
                <w:szCs w:val="42"/>
              </w:rPr>
              <w:t>一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50"/>
                <w:sz w:val="42"/>
                <w:szCs w:val="4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  <w:sz w:val="42"/>
                <w:szCs w:val="42"/>
              </w:rPr>
              <w:t>日本特殊加工化粧板協議会４ＶＯＣ放散適合表示登録申請書（新規・追加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  <w:sz w:val="42"/>
                <w:szCs w:val="42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42"/>
                <w:szCs w:val="4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  <w:sz w:val="42"/>
                <w:szCs w:val="42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42"/>
                <w:szCs w:val="4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  <w:sz w:val="42"/>
                <w:szCs w:val="4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42"/>
                <w:szCs w:val="4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  <w:sz w:val="42"/>
                <w:szCs w:val="4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42"/>
                <w:szCs w:val="4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  <w:sz w:val="42"/>
                <w:szCs w:val="4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42"/>
                <w:szCs w:val="4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  <w:sz w:val="42"/>
                <w:szCs w:val="42"/>
              </w:rPr>
              <w:t>称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：表紙は、フラットファイルを使用して下さい。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1"/>
          <w:szCs w:val="21"/>
        </w:rPr>
        <w:t>　　</w:t>
      </w:r>
      <w:r>
        <w:rPr>
          <w:rFonts w:cs="Century" w:eastAsia="Century"/>
          <w:b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b/>
          <w:sz w:val="21"/>
          <w:szCs w:val="21"/>
        </w:rPr>
        <w:t>　　　</w:t>
      </w:r>
      <w:r>
        <w:rPr>
          <w:rFonts w:cs="Century" w:eastAsia="Century"/>
          <w:b/>
          <w:sz w:val="21"/>
          <w:szCs w:val="21"/>
        </w:rPr>
        <w:t xml:space="preserve">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1:00Z</dcterms:created>
  <dc:creator>michiya-oi</dc:creator>
  <dc:description/>
  <cp:keywords/>
  <dc:language>en-US</dc:language>
  <cp:lastModifiedBy>平原 章雄</cp:lastModifiedBy>
  <cp:lastPrinted>2008-09-11T15:05:00Z</cp:lastPrinted>
  <dcterms:modified xsi:type="dcterms:W3CDTF">2020-08-03T06:42:00Z</dcterms:modified>
  <cp:revision>4</cp:revision>
  <dc:subject/>
  <dc:title/>
</cp:coreProperties>
</file>