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１）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燃料用優良木質ペレット認証申請書（新規・更新）</w:t>
      </w:r>
    </w:p>
    <w:p>
      <w:pPr>
        <w:pStyle w:val="Normal"/>
        <w:jc w:val="right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般社団法人　日本木質ペレット協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会　　長　　熊　　崎　　　実　殿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貴協会が定める「燃料用優良木質ペレット認証規程」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基づき、下記の製品について認証を受けたいので、別紙附属資料を添えて申請します。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133"/>
        <w:gridCol w:w="92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　　称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3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に係る担当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31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部署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 A  X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認証を受けようとする製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証番号</w:t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更新申請の場合のみ記入）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証の種類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認証を受けようとする製品の製造工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32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29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 A  X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rFonts w:ascii="ＭＳ;ＭＳ 明朝" w:hAnsi="ＭＳ;ＭＳ 明朝" w:eastAsia="ＭＳ;ＭＳ 明朝"/>
      <w:sz w:val="24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next w:val="Normal"/>
    <w:qFormat/>
    <w:pPr>
      <w:autoSpaceDE w:val="false"/>
      <w:jc w:val="left"/>
    </w:pPr>
    <w:rPr>
      <w:rFonts w:ascii="ＭＳ;ＭＳ 明朝" w:hAnsi="ＭＳ;ＭＳ 明朝" w:eastAsia="ＭＳ;ＭＳ 明朝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1:00Z</dcterms:created>
  <dc:creator>mokushin</dc:creator>
  <dc:description/>
  <dc:language>en-US</dc:language>
  <cp:lastModifiedBy>mokushin</cp:lastModifiedBy>
  <cp:lastPrinted>2011-08-28T15:34:00Z</cp:lastPrinted>
  <dcterms:modified xsi:type="dcterms:W3CDTF">2012-04-09T09:22:00Z</dcterms:modified>
  <cp:revision>3</cp:revision>
  <dc:subject/>
  <dc:title>木質ペレット認定規程</dc:title>
</cp:coreProperties>
</file>