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別紙様式２</w:t>
      </w:r>
      <w:r>
        <w:rPr>
          <w:rFonts w:cs="Times New Roman" w:eastAsia="Times New Roman"/>
        </w:rPr>
        <w:t xml:space="preserve">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Ａ４縦、横書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住宅分野への地域材供給シェア拡大総合対策事業　新製品普及事業実施計画書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Ⅰ</w:t>
      </w:r>
      <w:r>
        <w:rPr/>
        <w:t>　新製品普及事業計画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．新製品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新製品普及のための具体的な実施計画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１）普及事業の内容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実施要領３．の（１）①、（１）②及び（２）の内容毎に記入して下さい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２）普及事業の実施場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普及事業をどこで実施するのか、実施場所を記入して下さい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３）普及事業の規模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モデルルーム等での施工規模、普及資料の種類及び作成部数等を記入して下さい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４）普及事業の実施スケジュール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普及事業の全体的な実施スケジュールを記載して下さい。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５）普及事業実施責任者の氏名及び役職（技術者給の対象者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６）普及事業実施担当者の氏名及び役職（技術者給の対象者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（７）連絡先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（住所、担当部署、電話番号、ＦＡＸ番号、メールアドレス等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930" w:right="928" w:gutter="0" w:header="0" w:top="1700" w:footer="720" w:bottom="1700"/>
      <w:pgNumType w:start="1" w:fmt="decimal"/>
      <w:formProt w:val="false"/>
      <w:textDirection w:val="lrTb"/>
      <w:docGrid w:type="linesAndChars" w:linePitch="23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3:00Z</dcterms:created>
  <dc:creator>小柳好弘</dc:creator>
  <dc:description/>
  <cp:keywords/>
  <dc:language>en-US</dc:language>
  <cp:lastModifiedBy> </cp:lastModifiedBy>
  <cp:lastPrinted>2009-10-09T17:06:00Z</cp:lastPrinted>
  <dcterms:modified xsi:type="dcterms:W3CDTF">2009-10-26T04:23:00Z</dcterms:modified>
  <cp:revision>2</cp:revision>
  <dc:subject/>
  <dc:title>別紙様式２                                                    　 （Ａ４縦、横書）</dc:title>
</cp:coreProperties>
</file>